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7 июн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регионально д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граждан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и органов мест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МО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</w:t>
      </w:r>
      <w:r>
        <w:rPr>
          <w:rFonts w:cs="Times New Roman" w:ascii="Times New Roman" w:hAnsi="Times New Roman"/>
          <w:sz w:val="24"/>
          <w:szCs w:val="24"/>
        </w:rPr>
        <w:t>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оведения регионального дня приема граждан Российской Федерации руководителями органов местного самоуправления МО Ульянк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 2021 года № 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порядке провед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ионально дня приема граждан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и органов местного самоуправления МО Ульянка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Н. Хлебнико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регионального дня приема граждан </w:t>
      </w:r>
      <w:r>
        <w:rPr>
          <w:rFonts w:eastAsia="Calibri"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и органов местного самоуправления МО Ульянк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орядок проведения регионального дня приема граждан Российской Федерации руководителями органов местного самоуправления МО Ульянка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 (далее – Закон Санкт-Петербурга от 28.03.2018 № 177-38) в целях реализации прав граждан Российской Федерации (далее - граждане) на получение ответов по существу поставленных вопросов при личных обращениях к руководителям органов местного самоуправления МО Ульянка, в компетенцию которых входит решение поставленных в обращениях вопрос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Региональный день приема граждан, приуроченный к Дню города - Дню основания Санкт-Петербурга, проводится руководителями органов местного самоуправления МО Ульянка и уполномоченными ими лицами ежегодно в третий понедельник мая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Личный прием граждан руководителями органов местного самоуправления МО Ульянка и уполномоченными ими лицами (далее - личный прием) осуществляется в помещениях, занимаемых органами местного самоуправления МО Ульянка по адресу: Санкт-Петербург, ул. Генерала Симоняка д.9, с 14 часов 00 минут до 17 часов 00 минут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Личный прием граждан проводится в порядке живой очереди в установленное настоящим Порядком время при предоставлении документа, удостоверяющего личность гражданин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Право на личный прием в первоочередном порядке имеют категории граждан, указанные в статье 4 Закона Санкт-Петербурга от 28.03.2018 № 177-38. Для реализации права указанные граждане, предъявляют документ, подтверждающий право на личный прием в первоочередном порядке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Информация о личном приеме граждан доводится до сведения граждан через газету «Вести Ульянки» или путем размещения на официальном сайте органов местного самоуправления МО Ульянка в информационно-телекоммуникационной сети «Интернет», а также размещается на информационных стендах в помещениях, указанных в пункте 3 настоящего Порядк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В целях обеспечения получения гражданами ответов по существу поставленных вопросов при личном приеме, содержание устного обращения заносится в карточку личного приема гражданина.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Письменные обращения, принятые в ходе личного приема, подлежа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В случае если в обращении содержатся вопросы, решение которых не входит в компетенцию органов местного самоуправления МО Ульянка, гражданину дается разъяснение, куда и в каком порядке ему следует обратитьс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7203FB20F1DDDF911FFACFB61CE521AE904A0D41A7E627C2143EF17EF615B4CEB012695E154BEBBv1S" TargetMode="External"/><Relationship Id="rId3" Type="http://schemas.openxmlformats.org/officeDocument/2006/relationships/hyperlink" Target="consultantplus://offline/ref=5FBDF835C49F6151428AD911E3F9C43609740FF05EEC49F51A676653C7F05297FF0AFB8414987B68U4wFS" TargetMode="External"/><Relationship Id="rId4" Type="http://schemas.openxmlformats.org/officeDocument/2006/relationships/hyperlink" Target="consultantplus://offline/ref=B2ADF7C3E11F5B420DE8BF13845DB2FEF54EA6619D35B4313B3A23B0005375724BAF485CEA27432AtAy2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6:00Z</dcterms:created>
  <dc:creator>Пользователь</dc:creator>
  <dc:description/>
  <cp:keywords/>
  <dc:language>en-US</dc:language>
  <cp:lastModifiedBy>Пользователь</cp:lastModifiedBy>
  <cp:lastPrinted>2021-06-15T18:53:00Z</cp:lastPrinted>
  <dcterms:modified xsi:type="dcterms:W3CDTF">2021-06-15T15:59:00Z</dcterms:modified>
  <cp:revision>6</cp:revision>
  <dc:subject/>
  <dc:title/>
</cp:coreProperties>
</file>